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施工辅助类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8"/>
        <w:gridCol w:w="2113"/>
        <w:gridCol w:w="1641"/>
        <w:gridCol w:w="304"/>
        <w:gridCol w:w="972"/>
        <w:gridCol w:w="159"/>
        <w:gridCol w:w="2015"/>
      </w:tblGrid>
      <w:tr>
        <w:trPr>
          <w:trHeight w:val="439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6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73" w:leader="none"/>
              </w:tabs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39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、批量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</w:rPr>
              <w:t>检测项目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参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依据</w:t>
            </w:r>
          </w:p>
        </w:tc>
      </w:tr>
      <w:tr>
        <w:trPr>
          <w:trHeight w:val="764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钢管脚手架扣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扣件代号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0" w:hanging="8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直角扣件：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抗滑性能　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 xml:space="preserve">抗破坏性能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 xml:space="preserve">扭转刚度性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35" w:firstLine="21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 xml:space="preserve">扭力矩试压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15831-2023</w:t>
            </w:r>
          </w:p>
        </w:tc>
      </w:tr>
      <w:tr>
        <w:trPr>
          <w:trHeight w:val="583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旋转扣件：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抗滑性能　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 xml:space="preserve">抗破坏性能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扭力矩试压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对接扣件：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 xml:space="preserve">抗拉性能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 xml:space="preserve">扭力矩试压 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低压流体输送用焊接钢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3091-201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牌号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钢材类型：□管体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管端用螺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沟槽连接的钢管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弯曲试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抗拉强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 xml:space="preserve"> □断后伸长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4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244-2020</w:t>
            </w:r>
          </w:p>
          <w:p>
            <w:pPr>
              <w:pStyle w:val="Normal"/>
              <w:tabs>
                <w:tab w:val="clear" w:pos="425"/>
                <w:tab w:val="left" w:pos="424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228.1-2021</w:t>
            </w:r>
          </w:p>
        </w:tc>
      </w:tr>
      <w:tr>
        <w:trPr>
          <w:trHeight w:val="467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年     月     日</w:t>
            </w:r>
          </w:p>
        </w:tc>
      </w:tr>
      <w:tr>
        <w:trPr>
          <w:trHeight w:val="54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  <w:t xml:space="preserve"> 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556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33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2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8:00Z</dcterms:created>
  <dc:creator>广州三建</dc:creator>
  <dc:description/>
  <dc:language>en-US</dc:language>
  <cp:lastModifiedBy>Administrator</cp:lastModifiedBy>
  <cp:lastPrinted>2021-10-29T16:03:00Z</cp:lastPrinted>
  <dcterms:modified xsi:type="dcterms:W3CDTF">2024-11-19T05:43:17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B7892F8F4460863F0C699C122C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