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钢筋力学性能检验委托单（机械连接）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1"/>
        <w:gridCol w:w="945"/>
        <w:gridCol w:w="1004"/>
        <w:gridCol w:w="1193"/>
        <w:gridCol w:w="962"/>
        <w:gridCol w:w="792"/>
        <w:gridCol w:w="335"/>
        <w:gridCol w:w="850"/>
        <w:gridCol w:w="1269"/>
        <w:gridCol w:w="1134"/>
      </w:tblGrid>
      <w:tr>
        <w:trPr>
          <w:trHeight w:val="471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8" w:hRule="exac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0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筋机械连接 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bidi="ar-SA"/>
              </w:rPr>
              <w:t>JGJ 107-2016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滚轧直螺纹接头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锥螺纹接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套筒挤压接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镦粗直螺纹接头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套筒灌浆接头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熔融金属填充接头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其它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拉强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残余变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最大力下总伸长率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228.1-2021</w:t>
            </w:r>
          </w:p>
          <w:p>
            <w:pPr>
              <w:pStyle w:val="Heading3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bidi="ar-SA"/>
              </w:rPr>
              <w:t>JGJ 107-2016</w:t>
            </w:r>
          </w:p>
        </w:tc>
      </w:tr>
      <w:tr>
        <w:trPr>
          <w:trHeight w:val="42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接头等级：□Ⅰ级 □Ⅱ级 □Ⅲ级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  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 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炉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批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个）</w:t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9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□异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Normal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4-11-04T15:03:00Z</cp:lastPrinted>
  <dcterms:modified xsi:type="dcterms:W3CDTF">2024-11-19T05:42:4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458D69CE4E7BB132A5D247BC33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