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回弹法检测混凝土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74"/>
        <w:gridCol w:w="1076"/>
        <w:gridCol w:w="1077"/>
        <w:gridCol w:w="1539"/>
        <w:gridCol w:w="1539"/>
        <w:gridCol w:w="418"/>
        <w:gridCol w:w="1121"/>
        <w:gridCol w:w="1539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23-20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回弹法检测混凝土抗压强度技术规程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294-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高强混凝土强度检测技术规程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BJ/T15-186-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强混凝土强度回弹法检测技术规程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商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类型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泵送          □非泵送          □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8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用普通混凝土回弹检测方法，龄期不应超过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用高强混凝土回弹检测方法，龄期不宜超过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001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0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7-13T14:50:00Z</cp:lastPrinted>
  <dcterms:modified xsi:type="dcterms:W3CDTF">2024-11-18T04:15:21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