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饰面砖粘结强度检测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3"/>
        <w:gridCol w:w="1069"/>
        <w:gridCol w:w="1843"/>
        <w:gridCol w:w="1110"/>
        <w:gridCol w:w="593"/>
        <w:gridCol w:w="522"/>
        <w:gridCol w:w="720"/>
        <w:gridCol w:w="2452"/>
      </w:tblGrid>
      <w:tr>
        <w:trPr>
          <w:trHeight w:val="51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1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JGJ/T110-201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建筑工程饰面砖粘结强度检验标准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粘结材料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体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饰面砖类别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饰面砖的镶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批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     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断开状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带保温   □带保温</w:t>
            </w:r>
          </w:p>
        </w:tc>
      </w:tr>
      <w:tr>
        <w:trPr>
          <w:trHeight w:val="510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场粘贴的同类饰面砖             □带饰面砖的预制构件            □样板件检测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数量（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规格（长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宽，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57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9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728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728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85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2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1-05-11T11:23:00Z</cp:lastPrinted>
  <dcterms:modified xsi:type="dcterms:W3CDTF">2024-11-18T04:34:45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