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基础原位测试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1"/>
        <w:gridCol w:w="2451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承载力特征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投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桩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检测孔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孔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持力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J/T 15-60-2019     □JGJ 340-2015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 </w:t>
            </w:r>
          </w:p>
        </w:tc>
      </w:tr>
      <w:tr>
        <w:trPr>
          <w:trHeight w:val="1366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型圆锥动力触探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型圆锥动力触探试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重型圆锥动力触探试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承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性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地基增强体施工质量</w:t>
            </w:r>
          </w:p>
        </w:tc>
      </w:tr>
      <w:tr>
        <w:trPr>
          <w:trHeight w:val="136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贯入试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承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性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地基增强体施工质量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6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" w:hanging="83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right="12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原位测试工程概况表</w:t>
      </w:r>
    </w:p>
    <w:p>
      <w:pPr>
        <w:pStyle w:val="Normal"/>
        <w:ind w:right="129"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委托编号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01"/>
        <w:gridCol w:w="1720"/>
        <w:gridCol w:w="2711"/>
      </w:tblGrid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7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督登记号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地点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勘察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督机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构形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    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面积（㎡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工日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地基类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底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力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基承载力特征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tLeast" w:line="0"/>
              <w:ind w:right="-15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地基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tLeast" w:line="0"/>
              <w:ind w:right="-15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高（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测方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轻型触探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型触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超重型触探 □标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测孔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原位测试孔位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06" w:hanging="0"/>
        <w:rPr>
          <w:bCs/>
        </w:rPr>
      </w:pPr>
      <w:r>
        <w:rPr>
          <w:bCs/>
          <w:sz w:val="24"/>
        </w:rPr>
        <w:t>委托编号：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2"/>
        <w:gridCol w:w="1701"/>
        <w:gridCol w:w="1701"/>
        <w:gridCol w:w="1576"/>
        <w:gridCol w:w="1487"/>
      </w:tblGrid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名称</w:t>
            </w:r>
          </w:p>
        </w:tc>
        <w:tc>
          <w:tcPr>
            <w:tcW w:w="6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基类别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天然土地基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□处理地基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□岩石地</w:t>
            </w:r>
            <w:r>
              <w:rPr>
                <w:spacing w:val="20"/>
                <w:sz w:val="24"/>
              </w:rPr>
              <w:t>基</w:t>
            </w:r>
          </w:p>
        </w:tc>
      </w:tr>
      <w:tr>
        <w:trPr>
          <w:trHeight w:val="1246" w:hRule="atLeas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孔号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标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测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标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spacing w:val="20"/>
                <w:sz w:val="24"/>
              </w:rPr>
              <w:t>地基土承载力特征值</w:t>
            </w:r>
            <w:r>
              <w:rPr>
                <w:spacing w:val="20"/>
                <w:sz w:val="24"/>
              </w:rPr>
              <w:t>(kPa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底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力层</w:t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>
          <w:rFonts w:cs="宋体;SimSun"/>
        </w:rPr>
        <w:t xml:space="preserve">                                                                  </w:t>
      </w:r>
      <w:r>
        <w:rPr/>
        <w:t>第   页  共   页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0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3-07-11T17:56:00Z</cp:lastPrinted>
  <dcterms:modified xsi:type="dcterms:W3CDTF">2024-06-17T02:58:00Z</dcterms:modified>
  <cp:revision>4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81F29C27400F9148B3E29DBA98D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