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单桩竖向抗拔静载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桩抗拔承载力特征值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106-2014       □GB 50007-201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桩竖向抗拔静载试验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桩基抗拔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96"/>
        <w:gridCol w:w="2844"/>
        <w:gridCol w:w="2154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设计桩端</w:t>
            </w:r>
            <w:r>
              <w:rPr>
                <w:sz w:val="28"/>
                <w:szCs w:val="28"/>
              </w:rPr>
              <w:t>持力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身砼设计强度等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桩竖向抗拔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桩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桩长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顶标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静载试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桩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检测桩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1026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8"/>
        <w:gridCol w:w="1080"/>
        <w:gridCol w:w="900"/>
        <w:gridCol w:w="991"/>
        <w:gridCol w:w="1304"/>
        <w:gridCol w:w="1485"/>
        <w:gridCol w:w="900"/>
        <w:gridCol w:w="1440"/>
        <w:gridCol w:w="739"/>
      </w:tblGrid>
      <w:tr>
        <w:trPr>
          <w:trHeight w:val="804" w:hRule="exac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桩受力方向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桩竖向抗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竖向抗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水平</w:t>
            </w:r>
          </w:p>
        </w:tc>
      </w:tr>
      <w:tr>
        <w:trPr>
          <w:trHeight w:val="80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桩长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受检时桩顶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配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接桩方法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4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上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中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下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3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3-03T11:20:00Z</cp:lastPrinted>
  <dcterms:modified xsi:type="dcterms:W3CDTF">2024-06-17T02:59:00Z</dcterms:modified>
  <cp:revision>3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6C2F71EA4C828F2F3756B30449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