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基础锚杆抗拔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锚杆抗拔承载力特征值 </w:t>
            </w: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□GB 50007-2011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锚杆抗拔试验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基础锚杆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14"/>
        <w:gridCol w:w="2556"/>
        <w:gridCol w:w="2026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锚杆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土层锚杆□岩石锚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时性</w:t>
            </w:r>
            <w:r>
              <w:rPr>
                <w:rFonts w:eastAsia="Times New Roman"/>
              </w:rPr>
              <w:t xml:space="preserve"> </w:t>
            </w:r>
            <w:r>
              <w:rPr/>
              <w:t>□永久性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基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杆灌浆体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度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基础锚杆抗拔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杆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sz w:val="28"/>
              </w:rPr>
              <w:t>基础锚杆长度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孔径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基础锚杆持力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点标高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锚杆抗拔试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锚杆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锚杆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2"/>
        <w:gridCol w:w="1077"/>
        <w:gridCol w:w="1014"/>
        <w:gridCol w:w="1047"/>
        <w:gridCol w:w="1831"/>
        <w:gridCol w:w="1356"/>
        <w:gridCol w:w="1279"/>
        <w:gridCol w:w="780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编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锚杆孔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杆体长度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试验点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体（筋体）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锚杆抗拔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4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9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