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72" w:hanging="257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混凝土预制构件粗糙度检测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代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57"/>
        <w:gridCol w:w="2115"/>
        <w:gridCol w:w="120"/>
        <w:gridCol w:w="1761"/>
        <w:gridCol w:w="141"/>
        <w:gridCol w:w="93"/>
        <w:gridCol w:w="1531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DBJ/T15-171-2019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配式混凝土建筑工程施工质量验收规范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DBJ/T15-199-2020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装配式混凝土结构检测技术标准     </w:t>
            </w:r>
          </w:p>
          <w:p>
            <w:pPr>
              <w:pStyle w:val="Normal"/>
              <w:jc w:val="both"/>
              <w:rPr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JGJ/T 485-2019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装配式住宅建筑检测技术标准</w:t>
            </w:r>
          </w:p>
        </w:tc>
      </w:tr>
      <w:tr>
        <w:trPr>
          <w:trHeight w:val="684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构件类型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8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819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819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1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21-05-20T10:08:00Z</cp:lastPrinted>
  <dcterms:modified xsi:type="dcterms:W3CDTF">2024-11-18T04:53:49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A7052FDF4C08B5075EF4D7260D90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