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普通混凝土用砂、石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870"/>
        <w:gridCol w:w="381"/>
        <w:gridCol w:w="1509"/>
        <w:gridCol w:w="333"/>
        <w:gridCol w:w="1056"/>
        <w:gridCol w:w="2365"/>
      </w:tblGrid>
      <w:tr>
        <w:trPr>
          <w:trHeight w:val="391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监督抽检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39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产单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表数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测项目、检测依据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检测参数</w:t>
            </w:r>
          </w:p>
        </w:tc>
      </w:tr>
      <w:tr>
        <w:trPr>
          <w:trHeight w:val="1919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通混凝土用砂、石质量标准及检验方法标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JGJ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2-2006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类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天然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制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粗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3.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1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3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3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细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2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6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特细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类别：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堆积密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紧密密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泥块含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观密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简易法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标准法）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吸水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颗粒级配和细度模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泥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石粉含量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亚甲蓝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含水率（标准法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压碎值（人工砂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氯离子含量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其它       </w:t>
            </w:r>
          </w:p>
        </w:tc>
      </w:tr>
      <w:tr>
        <w:trPr>
          <w:trHeight w:val="2640" w:hRule="exac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普通混凝土用砂、石质量标准及检验方法标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JGJ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2-2006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类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□卵 石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□碎 石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连续粒级（㎜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 □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 □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 □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1.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粒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: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 □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1.5 □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 □3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3□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类别：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颗粒级配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表观密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法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简易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堆积密度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□紧密密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含泥量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泥块含量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针、片状颗粒含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压碎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水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□吸水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其它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7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正常        □异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4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47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4-06-29T20:56:00Z</cp:lastPrinted>
  <dcterms:modified xsi:type="dcterms:W3CDTF">2024-11-19T07:40:43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8AB262204274B288A7B70056CDCC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