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防护用品（安全网、安全帽、安全带）检验委托单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委托编号：</w:t>
      </w:r>
      <w:r>
        <w:rPr>
          <w:rFonts w:ascii="宋体" w:hAnsi="宋体" w:cs="宋体"/>
          <w:b/>
          <w:bCs/>
          <w:spacing w:val="2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20"/>
          <w:sz w:val="32"/>
          <w:szCs w:val="32"/>
        </w:rPr>
        <w:t xml:space="preserve">                                              工程编号：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61"/>
        <w:gridCol w:w="1158"/>
        <w:gridCol w:w="146"/>
        <w:gridCol w:w="758"/>
        <w:gridCol w:w="831"/>
        <w:gridCol w:w="1152"/>
        <w:gridCol w:w="1869"/>
        <w:gridCol w:w="734"/>
        <w:gridCol w:w="845"/>
        <w:gridCol w:w="872"/>
      </w:tblGrid>
      <w:tr>
        <w:trPr>
          <w:trHeight w:val="468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监督检验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委托检测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8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34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材料种类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431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安全网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GB 5725-2009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平网、立网常规</w:t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耐冲击性能、□阻燃性能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0"/>
              <w:rPr>
                <w:rFonts w:ascii="宋体" w:hAnsi="宋体" w:cs="宋体"/>
                <w:bCs/>
                <w:color w:val="333333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B 5725-200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0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2"/>
                <w:sz w:val="21"/>
                <w:szCs w:val="21"/>
              </w:rPr>
              <w:t>GB/T 5455-2014</w:t>
            </w:r>
          </w:p>
        </w:tc>
      </w:tr>
      <w:tr>
        <w:trPr>
          <w:trHeight w:val="541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color w:val="333333"/>
                <w:kern w:val="2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密目式立网常规</w:t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目密度、□耐冲击性能、□耐贯穿性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阻燃性能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安全帽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GB 2811-2019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冲击吸收性能      □佩戴高度     □侧向刚性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耐穿刺性能        □垂直间距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颏带的强度      □阻燃性能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B/T 2812-2006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安全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GB 6095-2021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坠落悬挂安全带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整体静态负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整体动态负荷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/T 6096-2020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围杆作业安全带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整体静态负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限制安全带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整体静态负荷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增检：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断裂强力测试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GB 6095-2021</w:t>
            </w:r>
          </w:p>
        </w:tc>
      </w:tr>
      <w:tr>
        <w:trPr>
          <w:trHeight w:val="468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标记或等级、标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量</w:t>
            </w:r>
          </w:p>
        </w:tc>
      </w:tr>
      <w:tr>
        <w:trPr>
          <w:trHeight w:val="676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08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41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正常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异常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4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51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6:00Z</dcterms:created>
  <dc:creator>广州三建</dc:creator>
  <dc:description/>
  <dc:language>en-US</dc:language>
  <cp:lastModifiedBy>lenovo</cp:lastModifiedBy>
  <cp:lastPrinted>2021-10-29T16:03:00Z</cp:lastPrinted>
  <dcterms:modified xsi:type="dcterms:W3CDTF">2024-11-19T08:00:34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EC8D0A844302A0ECB75E26C88BB1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