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val="en-US" w:eastAsia="zh-CN"/>
        </w:rPr>
        <w:t>抹面材料</w:t>
      </w:r>
      <w:r>
        <w:rPr>
          <w:rFonts w:ascii="黑体" w:hAnsi="黑体" w:cs="黑体" w:eastAsia="黑体"/>
          <w:b/>
          <w:spacing w:val="20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92"/>
        <w:gridCol w:w="3975"/>
        <w:gridCol w:w="1785"/>
        <w:gridCol w:w="333"/>
        <w:gridCol w:w="1056"/>
        <w:gridCol w:w="2365"/>
      </w:tblGrid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批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检测参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检测依据</w:t>
            </w:r>
          </w:p>
        </w:tc>
      </w:tr>
      <w:tr>
        <w:trPr>
          <w:trHeight w:val="1695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挤塑聚苯板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P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薄抹灰外墙保温系统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模塑聚苯板薄抹灰外墙保温系统材料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 xml:space="preserve">拉伸粘结强度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>压折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B/T30595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B/T29906-2013</w:t>
            </w:r>
          </w:p>
        </w:tc>
      </w:tr>
      <w:tr>
        <w:trPr>
          <w:trHeight w:val="159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抹面胶形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干粉型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胶液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制作比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液料：粉料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=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62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67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5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Administrator</cp:lastModifiedBy>
  <cp:lastPrinted>2024-06-28T21:18:00Z</cp:lastPrinted>
  <dcterms:modified xsi:type="dcterms:W3CDTF">2024-11-19T05:40:18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CD87BE8D48FDAD6C241719FAA1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