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设</w:t>
      </w:r>
      <w:r>
        <w:rPr>
          <w:rFonts w:ascii="黑体" w:hAnsi="黑体" w:cs="黑体" w:eastAsia="黑体"/>
          <w:b/>
          <w:sz w:val="32"/>
          <w:szCs w:val="32"/>
        </w:rPr>
        <w:t>用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石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 xml:space="preserve">委托编号： 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870"/>
        <w:gridCol w:w="381"/>
        <w:gridCol w:w="1509"/>
        <w:gridCol w:w="333"/>
        <w:gridCol w:w="1056"/>
        <w:gridCol w:w="2365"/>
      </w:tblGrid>
      <w:tr>
        <w:trPr>
          <w:trHeight w:val="40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监督抽检  □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数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项目、检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依据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检测参数</w:t>
            </w:r>
          </w:p>
        </w:tc>
      </w:tr>
      <w:tr>
        <w:trPr>
          <w:trHeight w:val="1968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1094" w:leader="none"/>
              </w:tabs>
              <w:spacing w:lineRule="exact" w:line="300"/>
              <w:ind w:left="180" w:right="-120" w:hanging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用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4684-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种类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天然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机制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粗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3.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1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3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20"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细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2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6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细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1094" w:leader="none"/>
              </w:tabs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类别：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观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堆积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与紧密密度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空隙率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级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泥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粉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泥块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饱和面干吸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亚甲蓝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压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指标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氯化物含量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540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1094" w:leader="none"/>
              </w:tabs>
              <w:spacing w:lineRule="exact" w:line="300"/>
              <w:ind w:left="180" w:right="-120" w:hanging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用卵石、碎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14685-2022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种类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卵 石 □碎 石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连续粒级（㎜）：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 □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 □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 □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300"/>
              <w:ind w:right="-120" w:firstLine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.5 □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粒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:□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 □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1.5 □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 □3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3</w:t>
            </w:r>
          </w:p>
          <w:p>
            <w:pPr>
              <w:pStyle w:val="Normal"/>
              <w:widowControl/>
              <w:spacing w:lineRule="exact" w:line="300"/>
              <w:ind w:right="-120" w:firstLine="12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5"/>
                <w:tab w:val="left" w:pos="1094" w:leader="none"/>
              </w:tabs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类别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□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颗粒级配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表观密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堆积密度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卵石含泥量、碎石泥粉含量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泥块含量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、片状颗粒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碎指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吸水率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20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20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3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en</cp:lastModifiedBy>
  <cp:lastPrinted>2024-09-10T12:40:00Z</cp:lastPrinted>
  <dcterms:modified xsi:type="dcterms:W3CDTF">2024-11-29T08:18:16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2222AFBF840859532096D177350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